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6056/13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Προγράμματος Μεταπτυχιακών Σπουδών (Π.Μ.Σ.) «Πληροφορική, Σύνθεση Εικόνων και Σχεδιασμός Γραφικών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2-18T13:42:00Z</dcterms:modified>
  <cp:revision>7</cp:revision>
  <dc:subject/>
  <dc:title> </dc:title>
</cp:coreProperties>
</file>